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07.2019</w:t>
        <w:tab/>
        <w:t>№ 140/2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495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КП «Житломасив» Мелітопольської міської ради Запорізької області безоплатної передачі нерухомого майна на баланс</w:t>
        <w:br/>
        <w:t>КП «Мелітополькомунтранс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6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 xml:space="preserve">від 31.07.2018 № 8/7, на виконання рішення 3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08.2017 № 3/6, у зв’язку зі зверненням КП «Житломасив» Мелітопольської міської ради Запорізької області від 10.06.2019 № 591 та згодою КП «Мелітополькомунтранс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масив» Мелітопольської міської ради Запорізької області здійснити безоплатну передачу нерухомого майна на баланс</w:t>
        <w:br/>
        <w:t>КП «Мелітополькомунтранс» Мелітопольської міської ради Запорізької області з правом господарського відання згідно з додатком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П «Житломасив» Мелітопольської міської ради Запорізької області, КП «Мелітополькомунтранс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скласти відповідний акт, який затвердити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 w:eastAsia="zh-CN"/>
        </w:rPr>
      </w:pPr>
      <w:r>
        <w:rPr>
          <w:sz w:val="28"/>
          <w:lang w:val="uk-UA"/>
        </w:rPr>
        <w:t xml:space="preserve">В.о. Мелітопольського міського голови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lang w:val="uk-UA"/>
        </w:rPr>
        <w:t xml:space="preserve">діяльності виконавчих органів ради </w:t>
        <w:tab/>
        <w:tab/>
        <w:t xml:space="preserve"> І. РУДАКОВ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1.07.2019 № 140/2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нерухомого майна, що знаходиться по пров. Петропавлівському, 2а та передається на баланс  КП «Мелітопольконмутранс» Мелітопольської міської ради Запорізької області з правом господарського віда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1"/>
        <w:gridCol w:w="1461"/>
        <w:gridCol w:w="1353"/>
        <w:gridCol w:w="1116"/>
        <w:gridCol w:w="1317"/>
        <w:gridCol w:w="1546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нерухомого майн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-ний №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обудов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нос на 01.07.2019, грн.</w:t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с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01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,22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і приміщенн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01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36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09,54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а будівл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02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99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60,36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729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663,12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комунальною власністю</w:t>
        <w:tab/>
        <w:t xml:space="preserve">      </w:t>
        <w:tab/>
        <w:tab/>
        <w:tab/>
        <w:tab/>
        <w:tab/>
        <w:tab/>
        <w:t xml:space="preserve"> Д. КОТ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7:00Z</dcterms:created>
  <dc:creator>User</dc:creator>
  <dc:description/>
  <cp:keywords/>
  <dc:language>en-US</dc:language>
  <cp:lastModifiedBy>Олена Байрак</cp:lastModifiedBy>
  <cp:lastPrinted>2019-06-18T14:18:00Z</cp:lastPrinted>
  <dcterms:modified xsi:type="dcterms:W3CDTF">2021-11-15T11:30:00Z</dcterms:modified>
  <cp:revision>5</cp:revision>
  <dc:subject/>
  <dc:title> </dc:title>
</cp:coreProperties>
</file>